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038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ë dhënat e aplikuesi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/>
        <w:t>Të dhënat persona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ri dhe mbiemri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ëlindja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lindja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banimi i përhershëm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i privat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mri i lejenjoftimit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simimi formal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Prezantoni në mënyrë kronologjike të gjitha fazat e arsimimit </w:t>
      </w:r>
      <w:r>
        <w:rPr/>
        <w:t>forma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14"/>
        <w:gridCol w:w="379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iudha (prej/deri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veli dhe lloji i arsimimit (thirrja profesionale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itucioni ku është fituar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alifikimet tjera</w:t>
      </w:r>
    </w:p>
    <w:p>
      <w:pPr>
        <w:pStyle w:val="Normal"/>
        <w:spacing w:before="0" w:after="120"/>
        <w:rPr/>
      </w:pPr>
      <w:r>
        <w:rPr/>
        <w:t>Numëroni çdo kualifikim tjetër që e quani relevant (kurset e ndryshme, etj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iudha (prej/deri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ërshkrimi i kualifikim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juhët e huaja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Meqë ky trajnim ofron edhe mësimin e gjuhës angleze, ju lutem që të na tregoni njohuritë tuaja për gjuhën duke notuar vehten nga 1 (fare njohuri) deri ne 5 (njohuri të mjaftueshme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juha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xim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hkrim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munikim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qipe</w:t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glez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jerman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b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jetër: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S Për çdo informatë shtesë që ju duket relevante ta ndani me ne, ju lutem shtoni kolonat në vendet përkatëse.</w:t>
      </w:r>
    </w:p>
    <w:p>
      <w:pPr>
        <w:pStyle w:val="TextBody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Prishtinë, më</w:t>
      </w:r>
      <w:r>
        <w:rPr>
          <w:rFonts w:cs="Calibri" w:ascii="Calibri" w:hAnsi="Calibri"/>
        </w:rPr>
        <w:t xml:space="preserve"> ______________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4:00Z</dcterms:created>
  <dc:creator>Duki</dc:creator>
  <dc:description/>
  <dc:language>en-US</dc:language>
  <cp:lastModifiedBy>PC</cp:lastModifiedBy>
  <dcterms:modified xsi:type="dcterms:W3CDTF">2018-02-27T10:54:00Z</dcterms:modified>
  <cp:revision>2</cp:revision>
  <dc:subject/>
  <dc:title>LOGO</dc:title>
</cp:coreProperties>
</file>